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ioid - Random Patch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 by Jack A. 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ma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thaven, MS  38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is Casio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a  program  that will generate a random text p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CZ-101 or CZ-1000 synthesizer using a preset array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sures that no invalid settings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kind of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BM PC or compatible program. It makes a  lot  of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and  assumes  that  you have a CGA card for your video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card does not follow the strict IBM  memory  tabl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out  and file save functions may not work properly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hit the PrtScr button to get  a  screen  dump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Besides the IBM PC, it has been tested on a Tandy 1000,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ding Edge and found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o I need a MIDI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 this program is not a patch librarian but instea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hat must be entered manually into the CZ pat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very simple...start the program by typing  in  the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for  the  graphics and title screens to finish running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full screen display of the operating parameters for the CZ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hit the number '1' key, a new random patch is generat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something that you like, hit number '2' for  a  print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s your printer to make sure that it is on-line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paper in it. Hitting the number '3' key will cause the p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on the screen to be dumped to a disk file with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_?.PAT"  where  the  ?  is  a  digit from 0 to F, for a total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that can be saved at one time. There must be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for the  files.  Each  patch  is  about  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A file that has been saved to disk can be printed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command:  "Copy CZ_?.PAT prn".    The  patch 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roperly formatted exactly like the screen.  Number  '4'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program to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es it take a long time to generate a random p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This program uses a lot  of  machine  language  subrout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up  the  process  and can generate a random patch almo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ger leaves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ed and is for the  private, 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ndividual musicians. It may not be sold, alone or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oftware,  without  written  consent of the author.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 i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REGISTR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Casioid.com is $20.00 which entit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containing the complete collection of our utilitie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 on the registration disk have never  been  relea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ck A. 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ma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thaven, MS  38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send e-mail to J.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lphi send to username J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to ID# 72261,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